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生涯，由站着开始</w:t>
      </w:r>
    </w:p>
    <w:p>
      <w:pPr>
        <w:pStyle w:val="Normal"/>
        <w:ind w:firstLine="48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锦汉展览中心实习报告</w:t>
      </w:r>
    </w:p>
    <w:p>
      <w:pPr>
        <w:pStyle w:val="Normal"/>
        <w:spacing w:lineRule="atLeast" w:line="375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日，通过学院安排的面试，顺利的进入到广州锦汉展览中心实习。实习工作共进行了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天，在这段时间里，我所得到的绝不仅仅是一个工作的机会，更多的是领会到很多平时在学校里学不到的东西，比如如何的调整自己，怎样与别人交流，怎样才能使工作更有意义，等等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一季的锦汉展览秋交会由</w:t>
      </w:r>
      <w:r>
        <w:rPr>
          <w:rFonts w:ascii="宋体;SimSun" w:hAnsi="宋体;SimSun" w:cs="宋体;SimSun"/>
          <w:color w:val="000000"/>
          <w:kern w:val="0"/>
          <w:szCs w:val="21"/>
        </w:rPr>
        <w:t>广州市保利锦汉展览有限公司主办</w:t>
      </w:r>
      <w:r>
        <w:rPr>
          <w:rFonts w:ascii="宋体;SimSun" w:hAnsi="宋体;SimSun" w:cs="宋体;SimSun"/>
          <w:color w:val="000000"/>
          <w:kern w:val="0"/>
          <w:szCs w:val="21"/>
        </w:rPr>
        <w:t>，并将场馆移到琶洲，与广交会的第二、三期同时进行，在客商、参展商、工作人员上形成互补，既充分利用了资源，又方便了双方主办单位、参展商和客商。锦汉与广交会两势相对，四馆鼎立的场面，也使得展览现场气势非凡。这些都大大的增强了我们的自豪感与责任感。望着馆前飘舞的旗帜，一股骄傲情愫油然而生：看，这就是我们中国的交易会！这里，将见证中国经济的发展，中华民族的崛起！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伴随着这种民族情怀，实习生活正式拉开帷幕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的工作岗位是验证岗，主要负责对入场的人员进行证件检查，并录入数据。这个岗位要求我们要熟悉所有的证件，包括</w:t>
      </w:r>
      <w:r>
        <w:rPr>
          <w:rFonts w:cs="宋体;SimSun" w:ascii="宋体;SimSun" w:hAnsi="宋体;SimSun"/>
          <w:color w:val="000000"/>
          <w:kern w:val="0"/>
          <w:szCs w:val="21"/>
        </w:rPr>
        <w:t>PVC</w:t>
      </w:r>
      <w:r>
        <w:rPr>
          <w:rFonts w:ascii="宋体;SimSun" w:hAnsi="宋体;SimSun" w:cs="宋体;SimSun"/>
          <w:color w:val="000000"/>
          <w:kern w:val="0"/>
          <w:szCs w:val="21"/>
        </w:rPr>
        <w:t>卡、买家证、</w:t>
      </w:r>
      <w:r>
        <w:rPr>
          <w:rFonts w:ascii="宋体;SimSun" w:hAnsi="宋体;SimSun" w:cs="宋体;SimSun"/>
          <w:color w:val="000000"/>
          <w:kern w:val="0"/>
          <w:szCs w:val="21"/>
        </w:rPr>
        <w:t>国内买家证，</w:t>
      </w:r>
      <w:r>
        <w:rPr>
          <w:rFonts w:ascii="宋体;SimSun" w:hAnsi="宋体;SimSun" w:cs="宋体;SimSun"/>
          <w:color w:val="000000"/>
          <w:kern w:val="0"/>
          <w:szCs w:val="21"/>
        </w:rPr>
        <w:t>采购代表证</w:t>
      </w:r>
      <w:r>
        <w:rPr>
          <w:rFonts w:ascii="宋体;SimSun" w:hAnsi="宋体;SimSun" w:cs="宋体;SimSun"/>
          <w:color w:val="000000"/>
          <w:kern w:val="0"/>
          <w:szCs w:val="21"/>
        </w:rPr>
        <w:t>，翻译证，工作人员证，还有什么搬运证，驻场证，接待证之类的，再加上广交会，同期鞋展等繁多证件。简单来说，就是分别不同的证件，该放行的放行，该阻拦的阻拦，该采集数据的就收集，同时兼顾着为外商指路引导，解释说明等工作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了保证能够胜任这样一份工作，在正式上班之前，我们进行了整整五天的培训，包括对展览内容、场馆的熟悉，对各种证件的识别，对体态仪容、心理承压的要求等等，细至一个手势一盏微笑一个眼神。可见，看起来轻而易举的工作，背后却是繁杂且充分的准备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准备充分了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便成了一个新的开始，为期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天的实习工作，便成就了一种新的生活态度。在这短短的实习生活中，看到了很多，听到了很多，也思考了很多。下面，将一一分享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站立，成就了一种骄傲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工作之前就知道，验证岗需要站着工作，并且是连续站立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小时；工作之前，对同学说这没什么，就站着而已，就当是逛逛街，做做运动，几个小时就过去了；工作之前，对自己说，无论是生理上心理上环境上甚至运动鞋上，我都已经充分的准备好了，肯定没问题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作之时才发现，逛街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时跟站着工作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时是两个完全不同的概念，而之前自己准备的恰恰是自己所忽略的。首先在心态上就出了问题。一开始的自以为准备得什么都足够的思想，最是大错特错，实际情况跟你想当然的东西，完全是两码事。所以，在这里想跟大家说，不要以为自己什么都可以了，忧患意识还是要有的，要时刻保持一种自信但谦虚且警惕的状态，来预防及填补理想与现实的差距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万事开头难这句老话，还是很有道理的。第一天的工作，给人冲击很大，特别是对身体素质的考验。很多人一天站下来，腰酸腿痛，脖子别扭脚底发麻。这些情况我一点例外都没有。以前写文章，腰酸腿痛这个词用到烂了，到此时此刻才知道原来腰酸腿痛的感觉是这样的，不由得苦笑当年的幼稚及惺惺作态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站到第二天，脚底就起泡了。没怎么在乎它，也没怎么跟别人说。辛苦这个词，正在体验的人不用说都知道；没有体验过的人，说了也是白说。所以每天所做的事情就是踏踏实实的工作，始终站在那一个点上，始终站得端庄优雅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知道大家对验证岗这个工作岗位怎么看，稍微看不起的肯定有人在。我的一位朋友，同期在锦汉问卷调查岗工作，当后来得知需要调到宣传推广岗位（就是到馆外派传单之类的）时，她说：要我去宣传推广岗，我宁愿去验证岗。不知道她这个“宁愿”里面包含了怎样一种感情或思想。我是在验证岗上坚守了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天的，我始终如一的为这个岗位感到骄傲。只有站在那个位置，才知道能够始终站在那里保持一种正直，需要多大的能力与坚持。而我，和我的验证岗同事们，都坚持下来了，并且对能够在那个岗位上工作心存感激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名咨询岗上的同学对我说，本来想说自己累的，但一想到你站着工作那么久，就不好意思说了。这些，足以成为我们验证岗同事的骄傲，这种骄傲，是我们连续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天站在一个点上所成就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微笑，拉近了一段距离。</w:t>
      </w:r>
    </w:p>
    <w:p>
      <w:pPr>
        <w:pStyle w:val="Normal"/>
        <w:widowControl/>
        <w:spacing w:lineRule="atLeast" w:line="375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直以来都坚信，微笑是一种生活态度。熟悉我的人应该了解，我是那种能够对着一棵树都笑得灿烂无比的人，即使在心情最低落的时候，即使笑得有点落寞。</w:t>
      </w:r>
    </w:p>
    <w:p>
      <w:pPr>
        <w:pStyle w:val="Normal"/>
        <w:widowControl/>
        <w:spacing w:lineRule="atLeast" w:line="375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知道还有哪个岗位比验证岗更需要微笑的了。每天，我们就站在哪里，远远的看到客商来了，笑容就开始绽放，等到他们到达面前那一刻，那个微笑，恰到好处的开放到极致，温暖得无声无息，却胜过千言万语。不必说欢迎您的远道而来，不必问您的旅途愉快吗，无需言我们对您的到来多么的感谢……这一切，在你开始展露笑容那一刻，他们就知道了。即使是一些忘记了带着微笑生活的参展商，看到我们，看到那发自内心的笑容，也会开颜，点头浅笑。</w:t>
      </w:r>
    </w:p>
    <w:p>
      <w:pPr>
        <w:pStyle w:val="Normal"/>
        <w:widowControl/>
        <w:spacing w:lineRule="atLeast" w:line="375"/>
        <w:ind w:firstLine="35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相信也没有什么比收获一盏盏微笑更令人感动了。可爱的外商，温和的台、港、澳同胞，还有那些忙碌得满脸疲惫的参展商们，经过我们的时候，都会唇齿带笑，眉梢溢颦。对于他们的微笑，我们同样的心存感激。无需多言，这就是一种肯定，对我们一直站在那里，端着微笑等待他们的到来的一种肯定。就在他们抬起头，迎上我们的微笑，并对我们报以笑脸的那一刻，我们的一切劳累，荡然无存；我们的心底，温暖无比。</w:t>
      </w:r>
    </w:p>
    <w:p>
      <w:pPr>
        <w:pStyle w:val="Normal"/>
        <w:widowControl/>
        <w:spacing w:lineRule="atLeast" w:line="375"/>
        <w:ind w:firstLine="35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施以微笑和报以微笑的那一刻，我们是相互理解的，我们是同在那里，你我都看得见彼此的真诚的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鼓励，汇聚成一股感动</w:t>
      </w:r>
    </w:p>
    <w:p>
      <w:pPr>
        <w:pStyle w:val="Normal"/>
        <w:widowControl/>
        <w:spacing w:lineRule="atLeast" w:line="375"/>
        <w:ind w:firstLine="35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天的实习工作中，我们克服了多少，只有我们自己知道。单是每天端端正正的站立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小时，就已经是一个很大的挑战。而这一路走来，我们相互支持，相互鼓励，终于完美的走到了最后。</w:t>
      </w:r>
    </w:p>
    <w:p>
      <w:pPr>
        <w:pStyle w:val="Normal"/>
        <w:widowControl/>
        <w:spacing w:lineRule="atLeast" w:line="375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很幸运，我们遇到了那名看见他都觉得可以减压放松的陈明主管。陈主管是那种外表悠闲内心很有计划的人。正是他的程序化计划把我们队员的工作处理得整整有条。当每听到其他岗位的同事在埋怨他们的主管无计划，安排人员不合理不人性化的时候，心中就暗喜遇到这么一名把工作条理化的主管。在平时站得感觉要支撑不住的时候，主管就会从场馆的那头很悠闲的踱过来，一边嘴角上扬地微笑。刚好到达你身边的时候，微笑就不见了。那种感觉，总是令人想笑。主管会说：人多不多啊？有没有遇到什么问题？很累吧？还好吗？辛苦了！坚持住……就是一句句简单的话语，传达了主管的信赖，支持与鼓励。那一刻，什么都不是问题。</w:t>
      </w:r>
    </w:p>
    <w:p>
      <w:pPr>
        <w:pStyle w:val="Normal"/>
        <w:widowControl/>
        <w:spacing w:lineRule="atLeast" w:line="375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样的幸运，能够与验证岗这些吃苦耐劳，心地善良的同学共事。他们都很坚强的在自己的岗位上一直的坚持。在经过彼此身边的时候，微笑一下，拍一下肩膀，问候一声：很累吧？鼓励一声：加油啊！这些，都是我们之间的默契，是我们一直坚持的动力所在。没有人会埋怨，没有人会退缩，我们就这样一起走过来，一起分享工作经验，一起收获友谊，伴着感动一同成长。</w:t>
      </w:r>
    </w:p>
    <w:p>
      <w:pPr>
        <w:pStyle w:val="Normal"/>
        <w:widowControl/>
        <w:spacing w:lineRule="atLeast" w:line="375"/>
        <w:ind w:firstLine="35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给了我们很大鼓励的，还有那些可敬可畏的保安同志。他们那种认真负责，一丝不苟的工作态度，一度令我非常震撼。他们的表情，严肃中不乏热情，果断中蕴含思考。他们的动作干净利落，他们的身躯笔直挺立。他们每天连续站立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小时，到最后的一分钟都没有松懈。那种敬业的态度，令人肃然起敬。和我一起合作的保安说过最多的一句话是：很辛苦吧，加油啊！再坚持一下就好了！这些朴实的话语，实在无法不让人感动。我上班的时候他们已经在岗位上站立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小时了，并且还将与我们一起站立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小时。面对他们，我们没有理由再说累。</w:t>
      </w:r>
    </w:p>
    <w:p>
      <w:pPr>
        <w:pStyle w:val="Normal"/>
        <w:widowControl/>
        <w:spacing w:lineRule="atLeast" w:line="375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就这样，在一声声的鼓励声中，我们走了过来，收获了一路的感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，形成了一种习惯。</w:t>
      </w:r>
    </w:p>
    <w:p>
      <w:pPr>
        <w:pStyle w:val="Normal"/>
        <w:widowControl/>
        <w:spacing w:lineRule="atLeast" w:line="375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参加实习，很大的一个原因就是去学习。学习一种公司文化，学习一种经营运作，学习一种生活的态度，及为人处世的道理，学习一种学习方式。</w:t>
      </w:r>
    </w:p>
    <w:p>
      <w:pPr>
        <w:pStyle w:val="Normal"/>
        <w:widowControl/>
        <w:spacing w:lineRule="atLeast" w:line="375"/>
        <w:ind w:firstLine="35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锦汉度过的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天，每天都与不同的人打交道，每天都同各种各样的问题斡旋。第一天上班，很多东西都不懂，能做的就是睁大眼睛看清楚，竖起耳朵听明白，再在心理琢磨透彻。这样的一天下来，我们就觉得脑子里满满的，特有成就感。</w:t>
      </w:r>
    </w:p>
    <w:p>
      <w:pPr>
        <w:pStyle w:val="Normal"/>
        <w:widowControl/>
        <w:spacing w:lineRule="atLeast" w:line="375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实习期间，接触到很多的主管，他们各自处理事情的方式和态度很多不一样。有的主管比较喜欢自行决定的领导方式，有的会选择大家商量解决问题的方法；有的主管会以严肃的神情及雷厉风行的处事方式领导同事，有的又比较喜欢和大家打成一片……这其中的种种方式，种种成效，我们都需要细心的琢磨，认真的体会学习。</w:t>
      </w:r>
    </w:p>
    <w:p>
      <w:pPr>
        <w:pStyle w:val="Normal"/>
        <w:widowControl/>
        <w:spacing w:lineRule="atLeast" w:line="375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工作期间处处留了一个心眼，学习便成了一种习惯，甚至那个广告牌为什么会出现在左边而不是右边，门口为什么只有一张椅子而不是两张，都作了思考，都想去了解透切。社会很大，我们要学的东西还很多。机会是有限的，青春也无多，我们只能用一种习惯的学习方式，马不停蹄的充实自己，创造自己。这，才是我们所要达到的目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结束，意味着一个开始</w:t>
      </w:r>
    </w:p>
    <w:p>
      <w:pPr>
        <w:pStyle w:val="Normal"/>
        <w:widowControl/>
        <w:spacing w:lineRule="atLeast" w:line="375"/>
        <w:ind w:firstLine="35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锦汉的实习生活终于画上完满的句号。在这一路走来的过程中，看到了很多，听到了很多，学到了很多，也想了很多。到结束的那一刻，已经无法用语言来表达。说什么好呢？辛苦吗？开心吗？满足吗？不舍吗？有什么词语可以表达那种付出了，改变了，收获了，并离开了的感觉？</w:t>
      </w:r>
    </w:p>
    <w:p>
      <w:pPr>
        <w:pStyle w:val="Normal"/>
        <w:widowControl/>
        <w:spacing w:lineRule="atLeast" w:line="375"/>
        <w:ind w:firstLine="35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只能说，很感激有这样的一个机会，让我加入到锦汉展览中心去，到验证岗这个特别的岗位上，与那些可爱的同事们一起去感受，去体验那种付出、坚持和收获。我们从中得到了一种不同寻常的锻炼，一种自我挑战，自我认知，一种前所未有的满足。在锦汉的那一段日子里，我重新审视了自己的人生，并将其从最初的华丽泡沫回归到一种朴实，一种平凡。我想，这就是我在锦汉实习中得到的最大收获。</w:t>
      </w:r>
    </w:p>
    <w:p>
      <w:pPr>
        <w:pStyle w:val="Normal"/>
        <w:widowControl/>
        <w:spacing w:lineRule="atLeast" w:line="375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锦汉的实习结束了。无论如何，我们经历过，创造过，就没有遗憾。如果真的觉得不满足的地方，就让我们在未来的路上将其填充，站在将来弥补过去。这样，我们的人生，不断的终结，也就不断的开始，始终如一的坚持我们最初的梦想。</w:t>
      </w:r>
    </w:p>
    <w:p>
      <w:pPr>
        <w:pStyle w:val="Normal"/>
        <w:widowControl/>
        <w:spacing w:lineRule="atLeast" w:line="375"/>
        <w:ind w:firstLine="35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无论怎样的结束了，又有了怎样的开始，锦汉的实习生活，都将封存在我职业开始的地方，弥足珍贵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8:00Z</dcterms:created>
  <dc:creator>猪猪猫.CN</dc:creator>
  <dc:description/>
  <cp:keywords/>
  <dc:language>en-US</dc:language>
  <cp:lastModifiedBy>猪猪猫.CN</cp:lastModifiedBy>
  <dcterms:modified xsi:type="dcterms:W3CDTF">2008-11-14T00:52:00Z</dcterms:modified>
  <cp:revision>33</cp:revision>
  <dc:subject/>
  <dc:title/>
</cp:coreProperties>
</file>